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6/04/2016 tarih ve 12033333-841-05/41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6 Mali Yılı Bütçesinde Destek Hizmetleri Dairesi Başkanlığı’nda birleştirilen bazı ödeneklerin ilgili daire başkanlıklarına aktarılmasına ihtiyaç duyul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işlemin yapılabilmesi için bu ödeneklerin, Mahalli İdareler Bütçe Muhasebe Yönetmeliği’nin 36. Maddesi gereğince ilgili daire başkanlıklarına aktarılması ile ilgili teklifin, </w:t>
      </w:r>
      <w:r>
        <w:rPr>
          <w:b/>
          <w:sz w:val="24"/>
          <w:szCs w:val="24"/>
        </w:rPr>
        <w:t>Plan ve Bütçe Komisyonu'na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08T11:07:00Z</cp:lastPrinted>
  <dcterms:modified xsi:type="dcterms:W3CDTF">2016-04-08T08:07:00Z</dcterms:modified>
  <cp:revision>68</cp:revision>
  <dc:subject/>
  <dc:title/>
</cp:coreProperties>
</file>